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Warszawa, 18.01.2013</w:t>
      </w:r>
    </w:p>
    <w:p>
      <w:pPr>
        <w:pStyle w:val="Heading1"/>
        <w:jc w:val="right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Informacja prasow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abilny rozwój branży wynajmu pojazdów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lski Związek Wynajmu i Leasingu Pojazdów opublikował wyniki firm flotowych na koniec 2012 roku. Według statystyk podanych przez członków PZWLP, rozwój organiczny Związku wyniósł 9 procent rok do roku. Wynajem w Polsce rozwija się więc w stałym temp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iętnastu raportujących firm PZWLP, czternaście zanotowało wzrosty. Według stanu na 31 grudnia 2012 roku, Związek w wynajmie długoterminowym łącznie finansował i zarządzał 104.977 pojazdami. W full service leasingu (FSL) było 83.696 aut, w leasingu z serwisem (LS) – 11.239, a w wyłącznym zarządzaniu (FM) – 10.042 samoch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yniki Związku wskazują na stabilny rozwój branży. Ze względu na fuzje, przejęcia</w:t>
        <w:br/>
        <w:t>i przystąpienie nowych członków, które miały miejsce w ostatnim roku, zdecydowaliśmy się przeanalizować dane z punktu widzenia rozwoju organicznego, który w bardziej przejrzysty sposób pokazuje przyrost samochodów, czyli realny rozwój branży</w:t>
      </w:r>
      <w:r>
        <w:rPr>
          <w:rFonts w:cs="Calibri" w:ascii="Calibri" w:hAnsi="Calibri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firm PZWLP w wynajmie długoterminowym wyniósł 9 procent rok do roku. W usługach opartych na flotach należących do członków Związku – w full service leasingu oraz w leasingu z serwisem liczonych łącznie – skala wzrostu była zbliżona i wyniosła 9,18 proc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Dane za rok 2012 podkreślają rozwój charakterystycznych tendencji w wynajmie długoterminowym pojazdów. Należą do nich między innymi stabilne, stałe tempo wzrostu full service leasingu, który jest najpełniejszym i najbardziej kompleksowym produktem wynajmu, oraz stagnacja wyłącznego zarządzania, na co wskazuje skala jego rozwoju: nieco ponad pół procent</w:t>
      </w:r>
      <w:r>
        <w:rPr>
          <w:rFonts w:cs="Calibri" w:ascii="Calibri" w:hAnsi="Calibri"/>
        </w:rPr>
        <w:t xml:space="preserve"> – wyjaśnia Leszek Pomor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ZWLP obejmuje obecnie ponad 73 procent polskiego rynku wynajmu ogółem i 75 procent full service leasingu. Razem z niezrzeszonym, ale raportującym wspólnie z PZWLP Masterlease, udział w branży wynajmu wynosi ponad 87 procent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olski Związek Wynajmu i Leasingu Pojazdów (PZWLP) </w:t>
      </w:r>
      <w:r>
        <w:rPr>
          <w:rFonts w:cs="Arial" w:ascii="Calibri" w:hAnsi="Calibri"/>
          <w:sz w:val="22"/>
          <w:szCs w:val="22"/>
        </w:rPr>
        <w:t xml:space="preserve">to organizacja skupiająca 17 firm, specjalizujących się w wynajmie i leasingu aut na polskim rynku fleet management. Członkowie PZWLP tworzą czołówkę głównych graczy w branży – przypada na nie 75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Calibri" w:hAnsi="Calibri"/>
          <w:bCs/>
          <w:sz w:val="22"/>
          <w:szCs w:val="22"/>
        </w:rPr>
        <w:t xml:space="preserve">Athlon Car Lease Polska Sp. z o.o., Avis Polska / Jupol-Car Sp. z o.o., </w:t>
      </w:r>
      <w:r>
        <w:rPr>
          <w:rFonts w:cs="Arial" w:ascii="Calibri" w:hAnsi="Calibri"/>
          <w:sz w:val="22"/>
          <w:szCs w:val="22"/>
        </w:rPr>
        <w:t>Bankowy Fundusz Leasingowy SA, BRE Leasing Sp. z o.o., Business Lease Poland Sp. z o.o., Carefleet S.A., Corpo Flota Sp. z o.o., Express S.A., Fraikin Polska Sp. z o.o., LeasePlan Fleet Management Polska Sp. z o.o., Nivette Fleet Management Sp. z o.o., Raiffeisen-Leasing Polska S.A., VB Leasing Polska SA, Volkswagen Leasing Polska Sp. z o.o. PZWLP jest członkiem Związku Polskiego Leasingu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FF"/>
          <w:sz w:val="22"/>
          <w:szCs w:val="22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pzwlp.pl</w:t>
        </w:r>
      </w:hyperlink>
      <w:r>
        <w:rPr>
          <w:rFonts w:cs="Arial" w:ascii="Calibri" w:hAnsi="Calibri"/>
          <w:color w:val="0000FF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Miłosz Kozicki, PUBLINK, tel. (022) 849 17 71, 849 35 18; mkozicki@publink.com.pl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Miłosz Kozicki</dc:creator>
  <dc:description/>
  <cp:keywords/>
  <dc:language>en-US</dc:language>
  <cp:lastModifiedBy>Miłosz</cp:lastModifiedBy>
  <cp:lastPrinted>2009-02-12T16:52:00Z</cp:lastPrinted>
  <dcterms:modified xsi:type="dcterms:W3CDTF">2013-01-18T15:35:00Z</dcterms:modified>
  <cp:revision>5</cp:revision>
  <dc:subject/>
  <dc:title>PZWLP</dc:title>
</cp:coreProperties>
</file>